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356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164-1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ова СИ, *года рождения, уроженца *,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2025 года в 09 часов 18 минут на * Канов С.И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«*», государственный регистрационный знак *, с государственными регистрационными знаками, задний из которых был оборудован с применением материалов (скотч), препятствующих идентификации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анов С.И. вину в совершении вмененного административного правонарушения признал, пояснил, что намотал скотч, чтобы государственный регистрационный знак не выпал при движении, так как треснула рамка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Канова С.И.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 административно-противоправным и наказуемым признается в частности </w:t>
      </w:r>
      <w:r>
        <w:rPr>
          <w:sz w:val="28"/>
          <w:szCs w:val="28"/>
          <w:shd w:fill="FFFFFF" w:val="clear"/>
        </w:rPr>
        <w:t>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.3.1 </w:t>
      </w:r>
      <w:r>
        <w:rPr>
          <w:sz w:val="28"/>
          <w:szCs w:val="28"/>
        </w:rPr>
        <w:t xml:space="preserve">Правил дорожного движения Российской Федерации,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 «О правилах дорожного движения»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</w:t>
      </w:r>
      <w:r>
        <w:rPr>
          <w:sz w:val="28"/>
          <w:szCs w:val="28"/>
          <w:shd w:fill="FFFFFF" w:val="clear"/>
        </w:rPr>
        <w:t>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Канова С.И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35861 от 08 мая 2025 года из которого следует, что 08 мая 2025 года в 09 часов 18 минут на * Канов С.И. управлял транспортным средством «*», государственный регистрационный знак *, с государственными регистрационными знаками, задний из которых был оборудован с применением материалов (скотч), препятствующих идентификации государственного регистрационного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нову С.И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Канова С.И. от 08 мая 2025 года, в котором он подтвердил факт управления транспортным средством «*», государственный регистрационный знак *, на котором задний государственный регистрационный знак заклеен скотчем, так как рамка номера сломалась, заклеил, чтобы номер не выпал по доро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, на которой зафиксировано транспортное средство *», государственный регистрационный знак *, при этом задний государственный регистрационный знак оборудован с применением материалов (скотч), препятствующих идентификации государственного регистрацион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Д ПС Госавтоинспекции ОМВД России по г. Югорску от 08 мая 2025 года о выявлении административного правонарушения, согласно которому 08 мая 2025 года в 09 часов 18 минут на * им было остановлено транспортное средство «*», государственный регистрационный знак *, под управлением Канова С.И., задний государственный регистрационный знак был оборудован с применением материалов (скотч), препятствующих идентификации государственного регистрацион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свидетельства о регистрации транспортного средства – автомобиля «*», государственный регистрационный знак *, владельцем которого является Канов С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управления Кановым С.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транспортным средством с государственными регистрационными знаками, задний </w:t>
      </w:r>
      <w:r>
        <w:rPr>
          <w:b w:val="false"/>
          <w:sz w:val="28"/>
          <w:szCs w:val="28"/>
          <w:lang w:val="ru-RU"/>
        </w:rPr>
        <w:t>из которых</w:t>
      </w:r>
      <w:r>
        <w:rPr>
          <w:b w:val="false"/>
          <w:sz w:val="28"/>
          <w:szCs w:val="28"/>
        </w:rPr>
        <w:t xml:space="preserve"> был оборудован с применением материалов (скотч), препятствующих идентификации государственного регистрационного знак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Канова С.И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Канов С.И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нова С.И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Канову С.И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нова СИ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в РКЦ Ханты-Мансийск//УФК по ХМАО-Югре </w:t>
        <w:br/>
        <w:t xml:space="preserve">г. Ханты-Мансийск ОКТМО 71887000  КБК 1881160112101000114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получателя платежа 03100643000000018700 УИН 18810486250590001549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 *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